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08585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Date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/>
        <w:tc>
          <w:tcPr>
            <w:tcW w:w="11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Mr. Putter and Tabby Fly the Plane</w:t>
            </w:r>
            <w:r>
              <w:rPr>
                <w:rFonts w:cs="Comic Sans MS" w:ascii="Comic Sans MS" w:hAnsi="Comic Sans MS"/>
                <w:sz w:val="32"/>
                <w:szCs w:val="32"/>
              </w:rPr>
              <w:t>-Vocabulary 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irection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Fill in the letter of the definition that fits each vocabulary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.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cranes</w:t>
              <w:tab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 statement made by a person telling they would do someth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.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directions</w:t>
              <w:tab/>
            </w:r>
          </w:p>
        </w:tc>
        <w:tc>
          <w:tcPr>
            <w:tcW w:w="74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 to move with a quick mov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romise</w:t>
            </w:r>
          </w:p>
        </w:tc>
        <w:tc>
          <w:tcPr>
            <w:tcW w:w="74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. machines with long arms to lift thing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4.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witch</w:t>
            </w:r>
          </w:p>
        </w:tc>
        <w:tc>
          <w:tcPr>
            <w:tcW w:w="74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. to think bad things may happ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5.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worry</w:t>
              <w:tab/>
            </w:r>
          </w:p>
        </w:tc>
        <w:tc>
          <w:tcPr>
            <w:tcW w:w="74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. instructions on how to do someth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irection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Circle the word that best completes each sentence and write it on the line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 The wind-ups made Tabby ______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directions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cranes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witc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 Mr. Putter went to the toy store and played with the 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cranes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ry</w:t>
              <w:tab/>
              <w:t xml:space="preserve"> 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promis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29845</wp:posOffset>
                  </wp:positionV>
                  <wp:extent cx="1256030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 Mr. Putter told Tabby not to  ______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worry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irections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cran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 Mr. Potter kept his _________________ to Tabb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witch 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promise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rac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 Mr. Putter sat on the grass and read the ______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crane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irections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 </w:t>
            </w:r>
            <w:r>
              <w:rPr>
                <w:rFonts w:cs="Comic Sans MS" w:ascii="Comic Sans MS" w:hAnsi="Comic Sans MS"/>
                <w:sz w:val="32"/>
                <w:szCs w:val="32"/>
              </w:rPr>
              <w:t>cluster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3:00Z</dcterms:created>
  <dc:creator>Preferred Customer</dc:creator>
  <dc:description/>
  <dc:language>en-US</dc:language>
  <cp:lastModifiedBy>Anne</cp:lastModifiedBy>
  <cp:lastPrinted>2011-08-29T13:01:00Z</cp:lastPrinted>
  <dcterms:modified xsi:type="dcterms:W3CDTF">2011-08-29T17:03:00Z</dcterms:modified>
  <cp:revision>2</cp:revision>
  <dc:subject/>
  <dc:title>Vocabulary Test</dc:title>
</cp:coreProperties>
</file>